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дело № 5</w:t>
      </w:r>
      <w:r>
        <w:rPr>
          <w:b w:val="false"/>
          <w:szCs w:val="28"/>
          <w:lang w:val="ru-RU"/>
        </w:rPr>
        <w:t>-222</w:t>
      </w:r>
      <w:r>
        <w:rPr>
          <w:b w:val="false"/>
          <w:szCs w:val="28"/>
        </w:rPr>
        <w:t>-04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2770-48</w:t>
      </w:r>
    </w:p>
    <w:p>
      <w:pPr>
        <w:pStyle w:val="Heading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ля 2025 года                                                                        пгт. Междуреч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 – Югры </w:t>
      </w:r>
      <w:r>
        <w:rPr>
          <w:sz w:val="28"/>
          <w:szCs w:val="28"/>
          <w:lang w:val="ru-RU"/>
        </w:rPr>
        <w:t>Черногрицкая Е.Н., с участием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а прокурора Кондинского района Чуркина Д.А.,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дело 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2"/>
        <w:tabs>
          <w:tab w:val="clear" w:pos="708"/>
          <w:tab w:val="left" w:pos="10260" w:leader="none"/>
        </w:tabs>
        <w:ind w:left="2124" w:right="-55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ыковой Лилии Яковлевны, ****</w:t>
      </w:r>
    </w:p>
    <w:p>
      <w:pPr>
        <w:pStyle w:val="22"/>
        <w:tabs>
          <w:tab w:val="clear" w:pos="708"/>
          <w:tab w:val="left" w:pos="10260" w:leader="none"/>
        </w:tabs>
        <w:ind w:left="2124" w:right="-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Из постановления о возбуждении дела об административном правонарушении заместителя прокурора Кондинского района Новоселова Д.Н. от 02.06.2025 следует, что 15.04.2025 около 12 часов 53 минут Быкова Л.Я., находясь в здании БУ ХМАО-Югры «Кондинская районная больница» по адресу – ХМАО-Югра, Кондинский район, пгт. Междуреченский, ул. Кондинская, 3, высказала оскорбление в адрес * словами, выраженными в неприличной и противоречащей общепринятым нормам морали и нравственности форме, чем унизила честь и достоинство после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 прокурора Кондинского района Чуркин Д.А. при рассмотрении дела настаивал на привлечении Быковой Л.Я. к административной ответственности, поскольку ее вина доказана материалами дел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дебное заседание потерпевшая * не явилась, извещена надлежащим образом, об отложении рассмотрения дела не ходатайств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3 ст. 25.2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мировой судья полагает возможным рассмотреть дело в отсутствие потерпевшей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Быкова Л.Я., защитник Малышев М.В. не явились, извещены надлежащим образом, об отложении рассмотрения дела не ходатайствовали.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 2 ст. 25.1, ч.3 ст. 25.4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защи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Чуркина Д.А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в тех случаях, когда действия лица направлены против определенного человека и нет сомнений в том, что речь идет именно о нем. 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следует, что 15.04.2025 около 12 час. 53 мин. Быкова Л.Я., находясь в здании БУ ХМАО-Югры «Кондинская районная больница» в кабинете №21 врача отоларинголога по адресу – ХМАО-Югра, Кондинский район, пгт. Междуреченский, ул. Кондинская, 3, пренебрегая правилами поведения, принятыми в обществе, игнорируя нормы морали и нравственности, умышленно, с целью унижения чести и достоинства * оскорбила ее в неприличной форме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служили основанием для возбуждения 02.06.2025 заместителем прокурора Кондинского района Новоселовым Д.Н. дела об административном правонарушении в отношении Быковой Л.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акт совершения Быковой Л.Я.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м </w:t>
      </w:r>
      <w:r>
        <w:rPr>
          <w:sz w:val="28"/>
          <w:szCs w:val="28"/>
          <w:lang w:bidi="ru-RU"/>
        </w:rPr>
        <w:t xml:space="preserve">* </w:t>
      </w:r>
      <w:r>
        <w:rPr>
          <w:sz w:val="28"/>
          <w:szCs w:val="28"/>
        </w:rPr>
        <w:t>от 17.04.2025</w:t>
      </w:r>
      <w:r>
        <w:rPr>
          <w:sz w:val="28"/>
          <w:szCs w:val="28"/>
          <w:lang w:bidi="ru-RU"/>
        </w:rPr>
        <w:t xml:space="preserve"> о привлечении к административной ответственности </w:t>
      </w:r>
      <w:r>
        <w:rPr>
          <w:sz w:val="28"/>
          <w:szCs w:val="28"/>
        </w:rPr>
        <w:t>Быковой Л.Я.   (л.д. 23-24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о возбуждении дела об административном правонарушении в отношении Баковой Л.Я. по факту оскорбления * от 02.06.2025 (л.д. 1-5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ъяснениями потерпевшей * от 02.06.2025, из которых следует, что 15.04.2025 Быкова Л.Я. пришла на прием к врачу отоларингологу в</w:t>
      </w:r>
      <w:r>
        <w:rPr>
          <w:bCs/>
          <w:sz w:val="28"/>
          <w:szCs w:val="28"/>
          <w:shd w:fill="FFFFFF" w:val="clear"/>
        </w:rPr>
        <w:t xml:space="preserve"> кабинет</w:t>
      </w:r>
      <w:r>
        <w:rPr>
          <w:sz w:val="28"/>
          <w:szCs w:val="28"/>
        </w:rPr>
        <w:t xml:space="preserve"> №21 БУ «Кондинская районная больница», однако записи на прием Быковой Л.Я. не имелось и она пояснила, что некому принять. В ответ Быкова Л.Я. высказала в ее адрес оскорбление: «Ты овца тупая», чем унизила ее честь и достоинство, причинила вред психическому здоровью, вынудила открыть листок нетрудоспособности на 3 дня. В прокуратуре района просмотрела видеозапись, на которой указанные обстоятельства подтверждаются (л.д. 10-11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ей листка нетрудоспособности * с 21.04.2025 по 23.04.2025 (л.д. 25);</w:t>
      </w:r>
    </w:p>
    <w:p>
      <w:pPr>
        <w:pStyle w:val="23"/>
        <w:shd w:fill="auto" w:val="clear"/>
        <w:spacing w:lineRule="auto" w:line="240" w:before="0" w:after="0"/>
        <w:ind w:right="-2" w:firstLine="539"/>
        <w:jc w:val="both"/>
        <w:rPr/>
      </w:pPr>
      <w:r>
        <w:rPr>
          <w:lang w:bidi="ru-RU"/>
        </w:rPr>
        <w:t>объяснением специалиста МБОУ Междуреченская СОШ * от 27.05.2025, из которого следует, что слова, высказанные Быковой Л.Я. в адрес *, имеют адресную привязку к личности и направлены на конкретное лицо. Данные высказывания необходимо расценивать как оскорбляющие и унижающие честь и достоинство человека (л.д. 27-34);</w:t>
      </w:r>
    </w:p>
    <w:p>
      <w:pPr>
        <w:pStyle w:val="23"/>
        <w:shd w:fill="auto" w:val="clear"/>
        <w:spacing w:lineRule="auto" w:line="240" w:before="0" w:after="0"/>
        <w:ind w:right="-2" w:firstLine="539"/>
        <w:jc w:val="both"/>
        <w:rPr>
          <w:b/>
          <w:b/>
          <w:lang w:bidi="ru-RU"/>
        </w:rPr>
      </w:pPr>
      <w:r>
        <w:rPr>
          <w:lang w:bidi="ru-RU"/>
        </w:rPr>
        <w:t>актом служебной проверки БУ ХМАО-Югры «Кондинская районная больница» от 24.04.2025, из которого следует, что на основании приказа №1841 от 17.04.2025 «О проведении служебной проверки» проведена работа по факту, указанному в докладной медицинской сестры отоларингологического кабинета * от 15.04.2025, в ходе проверки установлены допущенные нарушения в области этики и деонтологии как со стороны Быковой Л.Я., так и со стороны * (л.д. 39-46);</w:t>
      </w:r>
    </w:p>
    <w:p>
      <w:pPr>
        <w:pStyle w:val="Style24"/>
        <w:ind w:left="19" w:right="10" w:firstLine="689"/>
        <w:jc w:val="both"/>
        <w:rPr/>
      </w:pPr>
      <w:r>
        <w:rPr>
          <w:sz w:val="28"/>
          <w:szCs w:val="28"/>
        </w:rPr>
        <w:t>DVD-диск с видеозаписями с камеры внутреннего видеонаблюдения, расположенной в здании поликлиники БУ «Кондинская районная больница» в коридоре около отоларингологического кабинета от 15.04.2025 года и 17.04.2025 года</w:t>
      </w:r>
      <w:r>
        <w:rPr>
          <w:sz w:val="28"/>
          <w:szCs w:val="28"/>
          <w:lang w:bidi="ru-RU"/>
        </w:rPr>
        <w:t xml:space="preserve"> (л.д. 38);</w:t>
      </w:r>
    </w:p>
    <w:p>
      <w:pPr>
        <w:pStyle w:val="23"/>
        <w:shd w:fill="auto" w:val="clear"/>
        <w:spacing w:lineRule="auto" w:line="240" w:before="0" w:after="0"/>
        <w:ind w:right="-2" w:firstLine="760"/>
        <w:jc w:val="both"/>
        <w:rPr>
          <w:lang w:bidi="ru-RU"/>
        </w:rPr>
      </w:pPr>
      <w:r>
        <w:rPr>
          <w:lang w:bidi="ru-RU"/>
        </w:rPr>
        <w:t xml:space="preserve">материалами служебною проверки БУ ХМАО-Югры «Кондинская районная больница» от 24.04.2025 </w:t>
      </w:r>
      <w:r>
        <w:rPr>
          <w:b/>
          <w:lang w:bidi="ru-RU"/>
        </w:rPr>
        <w:t>(</w:t>
      </w:r>
      <w:r>
        <w:rPr>
          <w:lang w:bidi="ru-RU"/>
        </w:rPr>
        <w:t>л.д. 64-169):</w:t>
      </w:r>
    </w:p>
    <w:p>
      <w:pPr>
        <w:pStyle w:val="23"/>
        <w:shd w:fill="auto" w:val="clear"/>
        <w:spacing w:lineRule="auto" w:line="240" w:before="0" w:after="0"/>
        <w:ind w:right="-2" w:firstLine="760"/>
        <w:jc w:val="both"/>
        <w:rPr>
          <w:lang w:bidi="ru-RU"/>
        </w:rPr>
      </w:pPr>
      <w:r>
        <w:rPr/>
        <w:t xml:space="preserve">приказом БУ «Кондинская районная больница» от 17.04.2025 г. № 181 «О проведении служебной проверки» </w:t>
      </w:r>
      <w:r>
        <w:rPr>
          <w:lang w:bidi="ru-RU"/>
        </w:rPr>
        <w:t>(л.д. 64 )</w:t>
      </w:r>
      <w:r>
        <w:rPr/>
        <w:t xml:space="preserve">; </w:t>
      </w:r>
    </w:p>
    <w:p>
      <w:pPr>
        <w:pStyle w:val="Style24"/>
        <w:ind w:firstLine="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ом служебной проверки от 24.04.2025 года </w:t>
      </w:r>
      <w:r>
        <w:rPr>
          <w:sz w:val="28"/>
          <w:szCs w:val="28"/>
          <w:lang w:bidi="ru-RU"/>
        </w:rPr>
        <w:t>(л.д. 65-72)</w:t>
      </w:r>
      <w:r>
        <w:rPr>
          <w:sz w:val="28"/>
          <w:szCs w:val="28"/>
        </w:rPr>
        <w:t xml:space="preserve">; 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ной медицинской сестры отоларингологического кабинета поликлиники БУ «Кондинская районная больница» * от 15.04.2025 года </w:t>
      </w:r>
      <w:r>
        <w:rPr>
          <w:sz w:val="28"/>
          <w:szCs w:val="28"/>
          <w:lang w:bidi="ru-RU"/>
        </w:rPr>
        <w:t>(л.д. 73-74)</w:t>
      </w:r>
      <w:r>
        <w:rPr>
          <w:sz w:val="28"/>
          <w:szCs w:val="28"/>
        </w:rPr>
        <w:t xml:space="preserve">; </w:t>
      </w:r>
    </w:p>
    <w:p>
      <w:pPr>
        <w:pStyle w:val="Style24"/>
        <w:ind w:right="43" w:firstLine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явлением Быковой Л.Я. от 16.04.2025 </w:t>
      </w:r>
      <w:r>
        <w:rPr>
          <w:sz w:val="28"/>
          <w:szCs w:val="28"/>
          <w:lang w:bidi="ru-RU"/>
        </w:rPr>
        <w:t>(л.д. 75-76)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докладной запиской Быковой Л.Я. от 17.04.2025 </w:t>
      </w:r>
      <w:r>
        <w:rPr>
          <w:sz w:val="28"/>
          <w:szCs w:val="28"/>
          <w:lang w:bidi="ru-RU"/>
        </w:rPr>
        <w:t>(л.д. 77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дополнениями к докладной записке Быковой Л.Я от 17.04.2025 </w:t>
      </w:r>
      <w:r>
        <w:rPr>
          <w:sz w:val="28"/>
          <w:szCs w:val="28"/>
          <w:lang w:bidi="ru-RU"/>
        </w:rPr>
        <w:t>(л.д. 78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яснениями к докладной записке Быковой Л.Я. от 22.04.2025 </w:t>
      </w:r>
      <w:r>
        <w:rPr>
          <w:sz w:val="28"/>
          <w:szCs w:val="28"/>
          <w:lang w:bidi="ru-RU"/>
        </w:rPr>
        <w:t>(л.д. 79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объяснительной запиской Быковой Л.Я. от 22.04.2025 </w:t>
      </w:r>
      <w:r>
        <w:rPr>
          <w:sz w:val="28"/>
          <w:szCs w:val="28"/>
          <w:lang w:bidi="ru-RU"/>
        </w:rPr>
        <w:t>(л.д. 77-78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ъяснительной * от 24.04.2025 </w:t>
      </w:r>
      <w:r>
        <w:rPr>
          <w:sz w:val="28"/>
          <w:szCs w:val="28"/>
          <w:lang w:bidi="ru-RU"/>
        </w:rPr>
        <w:t>(л.д. 82-84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объяснительной * от 24.04.2025 </w:t>
      </w:r>
      <w:r>
        <w:rPr>
          <w:sz w:val="28"/>
          <w:szCs w:val="28"/>
          <w:lang w:bidi="ru-RU"/>
        </w:rPr>
        <w:t>(л.д. 85-87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должностной инструкцией уборщика служебных помещений рентгеновского отделения БУ «Кондинская районная больница» от 19.07.2023 </w:t>
      </w:r>
      <w:r>
        <w:rPr>
          <w:sz w:val="28"/>
          <w:szCs w:val="28"/>
          <w:lang w:bidi="ru-RU"/>
        </w:rPr>
        <w:t>(л.д. 88-92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ной инструкцией медицинской сестры отоларингологического кабинета от 31.08.2018 </w:t>
      </w:r>
      <w:r>
        <w:rPr>
          <w:sz w:val="28"/>
          <w:szCs w:val="28"/>
          <w:lang w:bidi="ru-RU"/>
        </w:rPr>
        <w:t>(л.д. 93-99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приказом от 02.08.2023 №301 «Об утверждении правил внутреннего трудового распорядка бюджетного учреждения ХМАО-Югры «Кондинская районная больница» </w:t>
      </w:r>
      <w:r>
        <w:rPr>
          <w:sz w:val="28"/>
          <w:szCs w:val="28"/>
          <w:lang w:bidi="ru-RU"/>
        </w:rPr>
        <w:t>(л.д. 100)</w:t>
      </w:r>
      <w:r>
        <w:rPr>
          <w:sz w:val="28"/>
          <w:szCs w:val="28"/>
        </w:rPr>
        <w:t>;</w:t>
      </w:r>
    </w:p>
    <w:p>
      <w:pPr>
        <w:pStyle w:val="Style24"/>
        <w:ind w:right="43" w:firstLine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вилами внутреннего трудового распорядка бюджетного учреждения ХМАО-Югры «Кондинская районная больница» (л.д. 101-156);</w:t>
      </w:r>
    </w:p>
    <w:p>
      <w:pPr>
        <w:pStyle w:val="Style24"/>
        <w:ind w:right="43" w:firstLine="43"/>
        <w:jc w:val="both"/>
        <w:rPr/>
      </w:pPr>
      <w:r>
        <w:rPr>
          <w:sz w:val="28"/>
          <w:szCs w:val="28"/>
        </w:rPr>
        <w:tab/>
        <w:t xml:space="preserve"> листом ознакомления с приказом №301 от 02.08.2023 </w:t>
      </w:r>
      <w:r>
        <w:rPr>
          <w:sz w:val="28"/>
          <w:szCs w:val="28"/>
          <w:lang w:bidi="ru-RU"/>
        </w:rPr>
        <w:t>(л.д. 154)</w:t>
      </w:r>
      <w:r>
        <w:rPr>
          <w:sz w:val="28"/>
          <w:szCs w:val="28"/>
        </w:rPr>
        <w:t>;</w:t>
      </w:r>
    </w:p>
    <w:p>
      <w:pPr>
        <w:pStyle w:val="Style24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из журнала ознакомления с локальными нормативно-правовыми актами </w:t>
      </w:r>
      <w:r>
        <w:rPr>
          <w:sz w:val="28"/>
          <w:szCs w:val="28"/>
          <w:lang w:bidi="ru-RU"/>
        </w:rPr>
        <w:t>(л.д. 155-157)</w:t>
      </w:r>
      <w:r>
        <w:rPr>
          <w:sz w:val="28"/>
          <w:szCs w:val="28"/>
        </w:rPr>
        <w:t>;</w:t>
      </w:r>
    </w:p>
    <w:p>
      <w:pPr>
        <w:pStyle w:val="Style24"/>
        <w:ind w:right="4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от 01.11.2024 № 493 «Об утверждении кодекса корпоративной этики работников БУ «Кондинская районная больница» </w:t>
      </w:r>
      <w:r>
        <w:rPr>
          <w:sz w:val="28"/>
          <w:szCs w:val="28"/>
          <w:lang w:bidi="ru-RU"/>
        </w:rPr>
        <w:t>(л.д. 148-167)</w:t>
      </w:r>
      <w:r>
        <w:rPr>
          <w:sz w:val="28"/>
          <w:szCs w:val="28"/>
        </w:rPr>
        <w:t>;</w:t>
      </w:r>
    </w:p>
    <w:p>
      <w:pPr>
        <w:pStyle w:val="Style24"/>
        <w:ind w:left="24" w:right="10" w:firstLine="734"/>
        <w:jc w:val="both"/>
        <w:rPr/>
      </w:pPr>
      <w:r>
        <w:rPr>
          <w:sz w:val="28"/>
          <w:szCs w:val="28"/>
        </w:rPr>
        <w:t xml:space="preserve">приказом БУ «Кондинская районная больница» от 05.05.2025 года № 1740/лс «О вынесении дисциплинарного взыскания» в отношении * </w:t>
      </w:r>
      <w:r>
        <w:rPr>
          <w:sz w:val="28"/>
          <w:szCs w:val="28"/>
          <w:lang w:bidi="ru-RU"/>
        </w:rPr>
        <w:t>(л.д. 165)</w:t>
      </w:r>
      <w:r>
        <w:rPr>
          <w:sz w:val="28"/>
          <w:szCs w:val="28"/>
        </w:rPr>
        <w:t xml:space="preserve">; </w:t>
      </w:r>
    </w:p>
    <w:p>
      <w:pPr>
        <w:pStyle w:val="Style24"/>
        <w:ind w:left="24" w:right="10" w:firstLine="734"/>
        <w:jc w:val="both"/>
        <w:rPr/>
      </w:pPr>
      <w:r>
        <w:rPr>
          <w:sz w:val="28"/>
          <w:szCs w:val="28"/>
        </w:rPr>
        <w:t xml:space="preserve">приказом БУ «Кондинская районная больница» от 05.05.2025 года № 1741 / лс «О вынесении дисциплинарного взыскания» в отношении Быковой Л.Я. </w:t>
      </w:r>
      <w:r>
        <w:rPr>
          <w:sz w:val="28"/>
          <w:szCs w:val="28"/>
          <w:lang w:bidi="ru-RU"/>
        </w:rPr>
        <w:t>(л.д. 166-167)</w:t>
      </w:r>
      <w:r>
        <w:rPr>
          <w:sz w:val="28"/>
          <w:szCs w:val="28"/>
        </w:rPr>
        <w:t xml:space="preserve">; </w:t>
      </w:r>
    </w:p>
    <w:p>
      <w:pPr>
        <w:pStyle w:val="Style24"/>
        <w:ind w:left="19" w:right="10" w:firstLine="739"/>
        <w:jc w:val="both"/>
        <w:rPr/>
      </w:pPr>
      <w:r>
        <w:rPr>
          <w:sz w:val="28"/>
          <w:szCs w:val="28"/>
        </w:rPr>
        <w:t xml:space="preserve">приказом БУ «Кондинская районная больница» от 05.06.2025 года № 2245/лс «Об отмене приказа БУ «Кондинская районная больница» в отношении Быковой Л.Я. от 05 мая 2025 № 1741/лс «О вынесении дисциплинарного взыскания» </w:t>
      </w:r>
      <w:r>
        <w:rPr>
          <w:sz w:val="28"/>
          <w:szCs w:val="28"/>
          <w:lang w:bidi="ru-RU"/>
        </w:rPr>
        <w:t>(л.д.168)</w:t>
      </w:r>
      <w:r>
        <w:rPr>
          <w:sz w:val="28"/>
          <w:szCs w:val="28"/>
        </w:rPr>
        <w:t>;</w:t>
      </w:r>
    </w:p>
    <w:p>
      <w:pPr>
        <w:pStyle w:val="Style24"/>
        <w:ind w:left="19" w:right="10" w:firstLine="739"/>
        <w:jc w:val="both"/>
        <w:rPr/>
      </w:pPr>
      <w:r>
        <w:rPr>
          <w:sz w:val="28"/>
          <w:szCs w:val="28"/>
        </w:rPr>
        <w:t xml:space="preserve">DVD-диском с видеозаписями с камеры внутреннего видеонаблюдения, расположенной в здании поликлиники БУ «Кондинская районная больница» в коридоре около отоларингологического кабинета от 15.04.2025 и 17.04.2025 </w:t>
      </w:r>
      <w:r>
        <w:rPr>
          <w:sz w:val="28"/>
          <w:szCs w:val="28"/>
          <w:lang w:bidi="ru-RU"/>
        </w:rPr>
        <w:t>(л.д. 169)</w:t>
      </w:r>
      <w:r>
        <w:rPr>
          <w:sz w:val="28"/>
          <w:szCs w:val="28"/>
        </w:rPr>
        <w:t xml:space="preserve">; </w:t>
      </w:r>
    </w:p>
    <w:p>
      <w:pPr>
        <w:pStyle w:val="Style24"/>
        <w:ind w:left="19" w:right="10" w:firstLine="739"/>
        <w:jc w:val="both"/>
        <w:rPr/>
      </w:pPr>
      <w:r>
        <w:rPr>
          <w:sz w:val="28"/>
          <w:szCs w:val="28"/>
        </w:rPr>
        <w:t xml:space="preserve">В ходе просмотра в судебном заседании видеозаписей, представленных в материалы дела с камер видеонаблюдения БУ ХМАО-Югры «Кондинская районная больница» установлено: </w:t>
      </w:r>
    </w:p>
    <w:p>
      <w:pPr>
        <w:pStyle w:val="Style24"/>
        <w:ind w:left="19"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5 в 12час. 53мин. (время видеозаписи 1:46-1:52) в здании БУ ХМАО-Югры «Кондинская районная больница» в кабинет вошли две женщины и несовершеннолетний ребенок, далее в процессе диалога слышна фраза: «Да ты, овца тупая, не понимаешь что-ли…», после чего последовал вопрос: «Кому вы говорите?» и ответ: «Тебе», далее две женщины и ребенок покинули кабинет; </w:t>
      </w:r>
    </w:p>
    <w:p>
      <w:pPr>
        <w:pStyle w:val="Style24"/>
        <w:ind w:left="19"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17.04.2025 в 11час. 26мин. (время видеозаписи 0:01:29-0:01:32) в здании БУ ХМАО-Югры «Кондинская районная больница» между Быковой Л.Я. и * состоялся диалог, в ходе которого * обращается с вопросом к Быковой Л.Я.: «Вы кого овцой тупой назвали?». Быкова Л.Я.: «Ты что от меня хочешь?». * «Вы меня назвали овцой тупой». Быкова Л.Я.: «Тебе что еще от меня надо? Тебе зачем это надо? Мы Вас выцепим на улице, и Вы получите. Все я сказала».  *: «Я Вам сказала. Бессовестная. Ни стыда, ни совести, не воспитанная. И дочь свою тому же учишь. Овцу тупую нашла. Иди учись сначала на медика. Бессовестная. Чтоб ты сдохла, тварь такая»;</w:t>
      </w:r>
    </w:p>
    <w:p>
      <w:pPr>
        <w:pStyle w:val="Style24"/>
        <w:ind w:left="19"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Быковой Л.Я. от 17.04.2025 (л.д. 170);</w:t>
      </w:r>
    </w:p>
    <w:p>
      <w:pPr>
        <w:pStyle w:val="Style24"/>
        <w:ind w:left="24" w:right="5" w:firstLine="720"/>
        <w:jc w:val="both"/>
        <w:rPr/>
      </w:pPr>
      <w:r>
        <w:rPr>
          <w:sz w:val="28"/>
          <w:szCs w:val="28"/>
        </w:rPr>
        <w:t xml:space="preserve">ответом прокуратуры Кондинского района от 04.07.2025, из которого следует, что согласно журналу учета телефонограмм прокуратуры Кондинского района, звонок совершен с абонентского номера 8 (34677) 35079 на абонентский номер 89003881191. </w:t>
        <w:tab/>
        <w:t xml:space="preserve"> </w:t>
      </w:r>
    </w:p>
    <w:p>
      <w:pPr>
        <w:pStyle w:val="Style24"/>
        <w:ind w:left="19" w:right="10" w:firstLine="715"/>
        <w:jc w:val="both"/>
        <w:rPr/>
      </w:pPr>
      <w:r>
        <w:rPr>
          <w:sz w:val="28"/>
          <w:szCs w:val="28"/>
        </w:rPr>
        <w:t xml:space="preserve">Указанный абонентский номер представлен в материале проверки ОМВД России по Кондинскому району по заявлению Быковой Л.Я. о привлечении к административной ответственности * от 17.04.2025, который 22.04.2025 поступил в прокуратуру района. </w:t>
      </w:r>
    </w:p>
    <w:p>
      <w:pPr>
        <w:pStyle w:val="Style24"/>
        <w:ind w:left="19" w:right="10" w:firstLine="715"/>
        <w:jc w:val="both"/>
        <w:rPr/>
      </w:pPr>
      <w:r>
        <w:rPr>
          <w:sz w:val="28"/>
          <w:szCs w:val="28"/>
        </w:rPr>
        <w:t xml:space="preserve">При сообщении в 15:48 часов Быковой Л.Я. сведений о рассмотрении 02.06.2025 в 17:00 часов в прокуратуре района вопроса о возбуждении дела об административном правонарушении последняя ходатайств о переносе или отложении вопроса рассмотрения дела об административном правонарушении не заявляла, просила рассмотреть в ее отсутствие, после чего пояснила, что ожидает автобус в п. Мортка и от дальнейшего разговора отказалась. </w:t>
      </w:r>
    </w:p>
    <w:p>
      <w:pPr>
        <w:pStyle w:val="Style24"/>
        <w:ind w:left="19" w:right="10" w:firstLine="715"/>
        <w:jc w:val="both"/>
        <w:rPr/>
      </w:pPr>
      <w:r>
        <w:rPr>
          <w:sz w:val="28"/>
          <w:szCs w:val="28"/>
        </w:rPr>
        <w:t>Система тарификации и детализации звонков ПАО «Ростелеком» не введена в эксплуатацию и работает в тестовом режиме (л.д. 181);</w:t>
      </w:r>
    </w:p>
    <w:p>
      <w:pPr>
        <w:pStyle w:val="Style24"/>
        <w:ind w:left="19" w:right="10" w:firstLine="715"/>
        <w:jc w:val="both"/>
        <w:rPr/>
      </w:pPr>
      <w:r>
        <w:rPr>
          <w:sz w:val="28"/>
          <w:szCs w:val="28"/>
        </w:rPr>
        <w:t xml:space="preserve">Копией журнала телефонограмм прокуратуры Кондинского района (л.д. 182)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Постановление о возбуждении дела об административном правонарушении составлено в соответствии со </w:t>
      </w:r>
      <w:hyperlink r:id="rId4">
        <w:r>
          <w:rPr>
            <w:rStyle w:val="InternetLink"/>
            <w:sz w:val="28"/>
            <w:szCs w:val="28"/>
          </w:rPr>
          <w:t>статьями 28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8.4</w:t>
        </w:r>
      </w:hyperlink>
      <w:r>
        <w:rPr>
          <w:sz w:val="28"/>
          <w:szCs w:val="28"/>
        </w:rPr>
        <w:t xml:space="preserve"> КоАП РФ, в нем отражены сведения, необходимые для разрешения дела. Постановление составлено в отсутствие Быковой Л.Я., *, извещенных надлежащим образом о дате, времени и месте вынесения постановления по делу об административном правонарушении. Копия постановления направлена Быковой Л.Я., * по месту жительства посредством почтовой связи. Существенных недостатков постановление о возбуждении дела об административном правонарушении не содержит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бстоятельства произошедшего и конкретные высказывания Быковой Л.Я. в адрес потерпевшей * установлены при рассмотрении дела, они зафиксированы должностным лицом при получении показаний от потерпевшей, на видеозаписи с камер видеонаблюдения, характер этих высказываний не вызывают сомнений в их неприличной форме, не принятой в обществе, они содержат выражения, негативно характеризующие потерпевшую, оскорбляющие ее честь и достоинство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деозаписи согласуется с содержанием процессуальных документов и дополняет их. Материалы получены в соответствии с требованиями закона, приложены к материалам дела, отвечают требованиям относимости, достоверности и допустимости доказательств. Оснований для признания видеозаписи, недопустимым доказательством у мирового судьи не имеетс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оказательства по делу оформлены в соответствии с требованиями закона. Все сведения, необходимые для правильного разрешения дела, в них отражены, согласуются между собой и с фактическими данными, являются достоверными и допустимыми, в связи чем мировой судья в соответствии со </w:t>
      </w:r>
      <w:hyperlink r:id="rId6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относит их к числу доказательств, имеющих значение для правильного разрешения де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Таким образом вина Быковой Л.Я. в совершении вменяемого ей правонарушения объективно подтверждается имеющимися в деле доказательствами, в том числе видеозаписью, показаниями потерпевшей *, которые не противоречат показаниям иным материалам дела об административном правонарушении, получены в установленном законом порядке. При этом, каких-либо данных о наличии причин для оговора Быковой Л.Я. со стороны потерпевшей * не имеется. Потерпевшая предупреждена об административной ответственности по </w:t>
      </w:r>
      <w:hyperlink r:id="rId7">
        <w:r>
          <w:rPr>
            <w:rStyle w:val="InternetLink"/>
            <w:sz w:val="28"/>
            <w:szCs w:val="28"/>
          </w:rPr>
          <w:t>ст. 17.9</w:t>
        </w:r>
      </w:hyperlink>
      <w:r>
        <w:rPr>
          <w:sz w:val="28"/>
          <w:szCs w:val="28"/>
        </w:rPr>
        <w:t xml:space="preserve"> КоАП РФ за дачу заведомо ложных показаний, поясняла, что Быкова Л.Я. высказала в ее адрес оскорбления в неприличной форме, в связи с чем, мировой судья признает сведения, сообщенные указанным лицом, достоверными, что подтверждается иными доказательствами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следует, что Быкова Л.Я. была извещена должностным лицом о вынесении постановления о возбуждении дела об административном правонарушении по номеру телефона, указанному в заявлении Быковой Л.Я. о привлечении *  к административной ответственности от 17.04.2025, о чем была составлена телефонограмма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о обстоятельство, что Быкова Л.Я. была извещена в день вынесения постановления о возбуждении дела об административном правонарушении, не является существенным нарушением, влекущим признание постановления о возбуждении дела об административном правонарушении недопустимым доказательством по делу, поскольку должностным лицом в телефонограмме не отражены возражения Быковой Л.Я.  относительно вынесения постановления без ее участия, ходатайств об отложении последней не заявлялось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содержанию телефонограммы не имеется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учетом изложенного неявка Быковой Л.Я. не обязывало должностное лицо откладывать решение вопроса о вынесении в отношении нее постановления о возбуждении дела об административном правонарушении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опия постановления от 02.06.2025 была направлена Быковой Л.Я. для ознакомления (ШПИ 62820090667071), согласно сведениям, размещенным на официальном сайте АО "Почта России", адресатом получена 18.06.2025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тмена приказа БУ «Кондинская районная больница» от 05.05.2025 №1741/лс «О вынесении дисциплинарного взыскания» в отношении Быковой Л.Я., вынесенного на основании проведения служебной проверки в отношении Быковой Л.Я. и * (акт служебной проверки от 24.04.2025) не свидетельствуют об отсутствии в действиях Быковой Л.Я.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частью 1 статьи 5.61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То обстоятельство, что на исследованной в судебном заседании видеозаписи от 15.04.2025 в здании БУ «Кондинская районная больница» не видны лица, только слышны оскорбительные выражения, само по себе не свидетельствует о недоказанности оскорбления, высказанного Быковой Л.Я. в адрес *, поскольку из показаний последней следует, что на указанной видеозаписи зафиксирован процесс ее оскорбления Быковой Л.Я., факт посещения кабинета врача отоларинголога в указанный день не оспаривала и сама Быкова Л.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их-либо неустранимых сомнений по делу, которые в сил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1.5</w:t>
        </w:r>
      </w:hyperlink>
      <w:r>
        <w:rPr>
          <w:sz w:val="28"/>
          <w:szCs w:val="28"/>
        </w:rPr>
        <w:t xml:space="preserve"> КоАП РФ должны быть истолкованы в пользу Быковой Л.Я., не усматривается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по делу обстоятельства свидетельствуют о наличии события административного правонарушения, ответственность за которое предусмотре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ыковой Л.Я. в совершении административного правонарушения установленной и квалифицирует ее действия по ч. 1 ст. 5.61 Кодекса Российской Федерации об административных правонарушениях,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22"/>
        <w:ind w:left="0" w:firstLine="708"/>
        <w:rPr>
          <w:spacing w:val="-1"/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>смягчающи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мировым судьей не установлено.</w:t>
      </w:r>
    </w:p>
    <w:p>
      <w:pPr>
        <w:pStyle w:val="22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мировым судьей не установлено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разъяснений, содержащихся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разъяснено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50</w:t>
        </w:r>
      </w:hyperlink>
      <w:r>
        <w:rPr>
          <w:sz w:val="28"/>
          <w:szCs w:val="28"/>
        </w:rPr>
        <w:t xml:space="preserve"> Обзора судебной практики Верховного Суда Российской Федерации N 2 (2021) (утв. Президиумом Верховного Суда РФ 30.06.2021), административные правонарушения, предусмотренные, в частности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учетом конкретных фактических обстоятельств дела могут быть признаны малозначительными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оснований для применения положени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 имеется, поскольку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, не установлено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эт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званного Кодекса, за исключением случаев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применения положени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. 1 ст. 4.1.1</w:t>
        </w:r>
      </w:hyperlink>
      <w:r>
        <w:rPr>
          <w:sz w:val="28"/>
          <w:szCs w:val="28"/>
        </w:rPr>
        <w:t xml:space="preserve"> КоАП РФ  в рассматриваемом случае не имеет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</w:t>
      </w:r>
      <w:r>
        <w:rPr>
          <w:spacing w:val="-1"/>
          <w:sz w:val="28"/>
          <w:szCs w:val="28"/>
        </w:rPr>
        <w:t xml:space="preserve"> ответственность</w:t>
      </w:r>
      <w:r>
        <w:rPr>
          <w:sz w:val="28"/>
          <w:szCs w:val="28"/>
        </w:rPr>
        <w:t xml:space="preserve"> обстоятельств, мировой судья приходит к выводу назначить Быковой Л.Я. наказание в виде административного штрафа, поскольку данное наказание является справедливым и соразмерным содеянному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 -29.11 КоАП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кову Лилию Яковлевну (паспорт *)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ответственность за которое предусмотрена ч.1 ст. 5.61 КоАП РФ и назначить административное наказание в виде административного штрафа в размере 3000 (три тысячи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315002222505122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23"/>
        <w:shd w:fill="auto" w:val="clear"/>
        <w:spacing w:lineRule="auto" w:line="240" w:before="0" w:after="0"/>
        <w:ind w:right="-2" w:hanging="0"/>
        <w:jc w:val="both"/>
        <w:rPr/>
      </w:pPr>
      <w:r>
        <w:rPr>
          <w:lang w:bidi="ru-RU"/>
        </w:rPr>
        <w:t xml:space="preserve">          </w:t>
      </w:r>
      <w:r>
        <w:rPr>
          <w:lang w:val="en-US" w:bidi="ru-RU"/>
        </w:rPr>
        <w:t>CD</w:t>
      </w:r>
      <w:r>
        <w:rPr>
          <w:lang w:bidi="ru-RU"/>
        </w:rPr>
        <w:t xml:space="preserve"> - диски с аудиозаписью диалога между * и Быковой Л.Я.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ую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720" w:after="360"/>
      <w:jc w:val="right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92&amp;dst=9264&amp;field=134&amp;date=01.07.2025" TargetMode="External"/><Relationship Id="rId3" Type="http://schemas.openxmlformats.org/officeDocument/2006/relationships/hyperlink" Target="https://login.consultant.ru/link/?req=doc&amp;base=LAW&amp;n=451792&amp;dst=9264&amp;field=134&amp;date=01.07.2025" TargetMode="External"/><Relationship Id="rId4" Type="http://schemas.openxmlformats.org/officeDocument/2006/relationships/hyperlink" Target="https://login.consultant.ru/link/?req=doc&amp;base=LAW&amp;n=483238&amp;date=01.07.2025&amp;dst=102588&amp;field=134" TargetMode="External"/><Relationship Id="rId5" Type="http://schemas.openxmlformats.org/officeDocument/2006/relationships/hyperlink" Target="https://login.consultant.ru/link/?req=doc&amp;base=LAW&amp;n=483238&amp;date=01.07.2025&amp;dst=102687&amp;field=134" TargetMode="External"/><Relationship Id="rId6" Type="http://schemas.openxmlformats.org/officeDocument/2006/relationships/hyperlink" Target="https://login.consultant.ru/link/?req=doc&amp;base=LAW&amp;n=483238&amp;date=01.07.2025&amp;dst=102404&amp;field=134" TargetMode="External"/><Relationship Id="rId7" Type="http://schemas.openxmlformats.org/officeDocument/2006/relationships/hyperlink" Target="https://login.consultant.ru/link/?req=doc&amp;base=LAW&amp;n=483238&amp;date=01.07.2025&amp;dst=101515&amp;field=134" TargetMode="External"/><Relationship Id="rId8" Type="http://schemas.openxmlformats.org/officeDocument/2006/relationships/hyperlink" Target="https://login.consultant.ru/link/?req=doc&amp;base=LAW&amp;n=434653&amp;date=02.07.2025&amp;dst=9264&amp;field=134" TargetMode="External"/><Relationship Id="rId9" Type="http://schemas.openxmlformats.org/officeDocument/2006/relationships/hyperlink" Target="https://login.consultant.ru/link/?req=doc&amp;base=LAW&amp;n=412850&amp;dst=100027&amp;field=134&amp;date=09.07.2025" TargetMode="External"/><Relationship Id="rId10" Type="http://schemas.openxmlformats.org/officeDocument/2006/relationships/hyperlink" Target="https://login.consultant.ru/link/?req=doc&amp;base=LAW&amp;n=451792&amp;dst=9264&amp;field=134&amp;date=01.07.2025" TargetMode="External"/><Relationship Id="rId11" Type="http://schemas.openxmlformats.org/officeDocument/2006/relationships/hyperlink" Target="https://login.consultant.ru/link/?req=doc&amp;base=LAW&amp;n=475133&amp;dst=100064&amp;field=134&amp;date=11.07.2025" TargetMode="External"/><Relationship Id="rId12" Type="http://schemas.openxmlformats.org/officeDocument/2006/relationships/hyperlink" Target="https://login.consultant.ru/link/?req=doc&amp;base=LAW&amp;n=404814&amp;dst=100077&amp;field=134&amp;date=11.07.2025" TargetMode="External"/><Relationship Id="rId13" Type="http://schemas.openxmlformats.org/officeDocument/2006/relationships/hyperlink" Target="https://login.consultant.ru/link/?req=doc&amp;base=LAW&amp;n=388750&amp;dst=100983&amp;field=134&amp;date=11.07.2025" TargetMode="External"/><Relationship Id="rId14" Type="http://schemas.openxmlformats.org/officeDocument/2006/relationships/hyperlink" Target="https://login.consultant.ru/link/?req=doc&amp;base=LAW&amp;n=475133&amp;dst=9264&amp;field=134&amp;date=11.07.2025" TargetMode="External"/><Relationship Id="rId15" Type="http://schemas.openxmlformats.org/officeDocument/2006/relationships/hyperlink" Target="https://login.consultant.ru/link/?req=doc&amp;base=LAW&amp;n=480454&amp;dst=100064&amp;field=134&amp;date=11.07.2025" TargetMode="External"/><Relationship Id="rId16" Type="http://schemas.openxmlformats.org/officeDocument/2006/relationships/hyperlink" Target="https://login.consultant.ru/link/?req=doc&amp;base=LAW&amp;n=480454&amp;dst=9972&amp;field=134&amp;date=11.07.2025" TargetMode="External"/><Relationship Id="rId17" Type="http://schemas.openxmlformats.org/officeDocument/2006/relationships/hyperlink" Target="https://login.consultant.ru/link/?req=doc&amp;base=LAW&amp;n=480454&amp;dst=100173&amp;field=134&amp;date=11.07.2025" TargetMode="External"/><Relationship Id="rId18" Type="http://schemas.openxmlformats.org/officeDocument/2006/relationships/hyperlink" Target="https://login.consultant.ru/link/?req=doc&amp;base=LAW&amp;n=480454&amp;dst=2179&amp;field=134&amp;date=11.07.2025" TargetMode="External"/><Relationship Id="rId19" Type="http://schemas.openxmlformats.org/officeDocument/2006/relationships/hyperlink" Target="https://login.consultant.ru/link/?req=doc&amp;base=LAW&amp;n=480454&amp;dst=10140&amp;field=134&amp;date=11.07.2025" TargetMode="External"/><Relationship Id="rId20" Type="http://schemas.openxmlformats.org/officeDocument/2006/relationships/hyperlink" Target="https://login.consultant.ru/link/?req=doc&amp;base=LAW&amp;n=480454&amp;dst=2179&amp;field=134&amp;date=11.07.2025" TargetMode="External"/><Relationship Id="rId21" Type="http://schemas.openxmlformats.org/officeDocument/2006/relationships/hyperlink" Target="https://login.consultant.ru/link/?req=doc&amp;base=LAW&amp;n=439968&amp;dst=9972&amp;field=134&amp;date=11.07.2025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